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 (1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Пропорц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 (1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Пропорц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3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26  № 62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3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26  № 62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5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5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5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5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7 – № 1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мся с материалом темы «Пропорции». Отвечаем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2» стр. 7 № 254, используя материал А.Г. Мерзляк «Математика 6 класс» стр. 120 § 20 «Пропорц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мся с материалом темы «Пропорции». Отвечаем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2» стр. 7 № 254, используя материал А.Г. Мерзляк «Математика 6 класс» стр. 120 § 20 «Пропорц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2» стр.7 № 254 вопрос 1) – 2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7 № 2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7 № 254 вопрос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7 № 256; А.Г. Мерзляк «Математика 6 класс» стр. 123  № 602; № 60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7 № 254 вопрос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 Рабочая тетрадь № 2» стр.7 № 254 вопрос 5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23  № 604; № 6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2» стр.7 № 254 вопрос 1) – 2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7 № 2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7 № 254 вопрос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7 № 256; А.Г. Мерзляк «Математика 6 класс» стр. 123  № 602; № 60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7 № 254 вопрос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 Рабочая тетрадь № 2» стр.7 № 254 вопрос 5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23  № 604; № 6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20 § 20 «Пропорц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20 § 20 «Пропорц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605; № 607; № 629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539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335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640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605; № 607; № 629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53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3350" cy="619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640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1402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1402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0T06:35:00Z</dcterms:modified>
  <cp:revision>17</cp:revision>
  <dc:subject/>
  <dc:title/>
</cp:coreProperties>
</file>